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48A .1402</w:t>
        <w:tab/>
        <w:t>FORM PP1</w:t>
      </w:r>
    </w:p>
    <w:p>
      <w:pPr>
        <w:pStyle w:val="Paragraph"/>
        <w:rPr/>
      </w:pPr>
      <w:r>
        <w:rPr/>
        <w:t>(a)  Form PP1 is the permit issued for articles contained in a shipment which meets the requirements of all North Carolina plant pest quarantines. The following information is required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date issued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void after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shipped by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shipped from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consigned to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vehicle identification.</w:t>
      </w:r>
    </w:p>
    <w:p>
      <w:pPr>
        <w:pStyle w:val="Paragraph"/>
        <w:rPr/>
      </w:pPr>
      <w:r>
        <w:rPr/>
        <w:t>(b)  Issuance of the permit requires the quantity and article identification.</w:t>
      </w:r>
    </w:p>
    <w:p>
      <w:pPr>
        <w:pStyle w:val="Paragraph"/>
        <w:rPr/>
      </w:pPr>
      <w:r>
        <w:rPr/>
        <w:t>(c)  The permit must be signed by an inspecto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5.45; 106</w:t>
        <w:noBreakHyphen/>
        <w:t>65.46; 106</w:t>
        <w:noBreakHyphen/>
        <w:t>284.18; 106</w:t>
        <w:noBreakHyphen/>
        <w:t>420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Pursuant to G.S. 150B-21.3A, rule is necessary without substantive public interest Eff. March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50:00Z</dcterms:created>
  <dc:creator/>
  <dc:description/>
  <cp:keywords/>
  <dc:language>en-US</dc:language>
  <cp:lastModifiedBy/>
  <dcterms:modified xsi:type="dcterms:W3CDTF">2022-10-04T23:50:00Z</dcterms:modified>
  <cp:revision>1</cp:revision>
  <dc:subject/>
  <dc:title/>
</cp:coreProperties>
</file>